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4380</wp:posOffset>
            </wp:positionH>
            <wp:positionV relativeFrom="paragraph">
              <wp:posOffset>2159635</wp:posOffset>
            </wp:positionV>
            <wp:extent cx="18605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48" r="-1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3495</wp:posOffset>
            </wp:positionH>
            <wp:positionV relativeFrom="paragraph">
              <wp:posOffset>4605020</wp:posOffset>
            </wp:positionV>
            <wp:extent cx="819150" cy="180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09345</wp:posOffset>
                </wp:positionH>
                <wp:positionV relativeFrom="paragraph">
                  <wp:posOffset>4785995</wp:posOffset>
                </wp:positionV>
                <wp:extent cx="665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376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42545</wp:posOffset>
                </wp:positionV>
                <wp:extent cx="635" cy="4562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5pt;margin-top: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`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639560" cy="46120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56"/>
                            </w:tblGrid>
                            <w:tr>
                              <w:trPr>
                                <w:trHeight w:val="7073" w:hRule="atLeast"/>
                              </w:trPr>
                              <w:tc>
                                <w:tcPr>
                                  <w:tcW w:w="10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2475" cy="904875"/>
                                        <wp:effectExtent l="0" t="0" r="0" b="0"/>
                                        <wp:docPr id="6" name="Obraz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Obraz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28" r="-3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Zadanie p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Modernizacja nawierzchni drogi powiatowej nr 4120W ul. Nowowiejska na odcinku ok. 1000 mb od ul. Pruszkowskiej w m. Pogroszew Kolonia w kierunku Pilaszkowa, gm. Ożarów Mazowiecki” </w:t>
                                    <w:br/>
                                    <w:t xml:space="preserve">zrealizowane w 2016 r. współfinansowano </w:t>
                                    <w:br/>
                                    <w:t xml:space="preserve">z budżetu Województwa Mazowieckiego </w:t>
                                    <w:br/>
                                    <w:t xml:space="preserve"> ze środków związanych z wyłączeniem z produkcji </w:t>
                                    <w:br/>
                                    <w:t>gruntów ro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2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object w:dxaOrig="7169" w:dyaOrig="1815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22.6pt;height:56.25pt" filled="f" o:ole="">
                                        <v:imagedata r:id="rId6" o:title=""/>
                                      </v:shape>
                                      <o:OLEObject Type="Embed" ProgID="" ShapeID="ole_rId5" DrawAspect="Content" ObjectID="_375724845" r:id="rId5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aps/>
                                      <w:sz w:val="56"/>
                                      <w:szCs w:val="5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63.15pt;mso-wrap-distance-left:7.05pt;mso-wrap-distance-right:7.05pt;mso-wrap-distance-top:0pt;mso-wrap-distance-bottom:0pt;margin-top:4.95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56"/>
                      </w:tblGrid>
                      <w:tr>
                        <w:trPr>
                          <w:trHeight w:val="7073" w:hRule="atLeast"/>
                        </w:trPr>
                        <w:tc>
                          <w:tcPr>
                            <w:tcW w:w="10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904875"/>
                                  <wp:effectExtent l="0" t="0" r="0" b="0"/>
                                  <wp:docPr id="7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Zadanie pn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Modernizacja nawierzchni drogi powiatowej nr 4120W ul. Nowowiejska na odcinku ok. 1000 mb od ul. Pruszkowskiej w m. Pogroszew Kolonia w kierunku Pilaszkowa, gm. Ożarów Mazowiecki” </w:t>
                              <w:br/>
                              <w:t xml:space="preserve">zrealizowane w 2016 r. współfinansowano </w:t>
                              <w:br/>
                              <w:t xml:space="preserve">z budżetu Województwa Mazowieckiego </w:t>
                              <w:br/>
                              <w:t xml:space="preserve"> ze środków związanych z wyłączeniem z produkcji </w:t>
                              <w:br/>
                              <w:t>gruntów ro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02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               </w:t>
                            </w:r>
                            <w:r>
                              <w:rPr/>
                              <w:object w:dxaOrig="7169" w:dyaOrig="18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22.6pt;height:56.25pt" filled="f" o:ole="">
                                  <v:imagedata r:id="rId9" o:title=""/>
                                </v:shape>
                                <o:OLEObject Type="Embed" ProgID="" ShapeID="ole_rId8" DrawAspect="Content" ObjectID="_1852834304" r:id="rId8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caps/>
                                <w:sz w:val="56"/>
                                <w:szCs w:val="5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7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Tekst – czcionka ARIAL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924675" cy="3409950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320" cy="58039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2:00Z</dcterms:created>
  <dc:creator>swardziak</dc:creator>
  <dc:description/>
  <cp:keywords/>
  <dc:language>en-US</dc:language>
  <cp:lastModifiedBy>Bogdan Makowski</cp:lastModifiedBy>
  <cp:lastPrinted>2014-07-09T09:58:00Z</cp:lastPrinted>
  <dcterms:modified xsi:type="dcterms:W3CDTF">2016-06-29T07:16:00Z</dcterms:modified>
  <cp:revision>3</cp:revision>
  <dc:subject/>
  <dc:title/>
</cp:coreProperties>
</file>