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ROZDZIAŁ III - PROJE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pl-PL"/>
        </w:rPr>
        <w:t>U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NR .....................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W dniu .............................. w Ożarowie Mazowieckim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1. Zarządem Dróg Powiatowych w Ożarowie Mazowieckim, ul. Poznańska 300, 05 – 850 Ożarów Mazowiecki, zwanym dalej Zamawiającym, posiadającym nr NIP: 118 – 14 – 20 – 774, REGON: 014900974 , reprezentowanym przez</w:t>
      </w:r>
      <w:r>
        <w:rPr>
          <w:rFonts w:eastAsia="Times New Roman" w:cs="Arial" w:ascii="Times New Roman" w:hAnsi="Times New Roman"/>
          <w:color w:val="00FF00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a/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2.................................................................................................................z siedzibą w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nr KRS (lub nr wpisu do ewidencji gospodarczej 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zwanym dalej Wykonawcą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a/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b/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w wyniku rozstrzygnięcia przetargu nieograniczonego </w:t>
        <w:br/>
        <w:t>Nr ZP – 12/2016 została zawarta umowa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Reprezentanci obu stron oświadczają, iż okazali sobie przy podpisywaniu niniejszej umowy stosowne dokumenty, wykazujące ich tożsamość oraz dokumenty, z których wynika ich umocowanie do działania w imieniu reprezentowanych przez nich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 xml:space="preserve">Zamawiający zleca, a Wykonawca przyjmuje do wykonania zamówienie p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imowe utrzymanie dróg powiatowych położonych na terenie powiatu warszawskiego zachodniego w sezonie zimowym 2016/2017 w rejonie …………..., zwane dalej „Zamówieniem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y wykaz dróg rejonu … stanowi załącznik nr 1 do niniejszej umow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Prace objęte niniejszą umową Wykonawca wykonywać będzie własnym sprzętem z użyciem własnych materiałó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FF0000"/>
          <w:sz w:val="24"/>
          <w:szCs w:val="24"/>
          <w:lang w:eastAsia="pl-PL"/>
        </w:rPr>
        <w:t>Prace objęte niniejszą umową będą realizowane przez osoby wymienione w „Wykazie osób skierowanych do realizacji zamówienia publicznego” stanowiącym załącznik nr 2 do umowy, zwanych dalej Pracownik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FF0000"/>
          <w:sz w:val="24"/>
          <w:szCs w:val="24"/>
          <w:lang w:eastAsia="pl-PL"/>
        </w:rPr>
        <w:t>Wykonawca na każde żądanie Zamawiającego w terminie nie dłuższym niż 3 dni robocze licząc od dnia przesłania drogą elektroniczną lub faxem, zobowiązany jest przedłożyć do wglądu poświadczone za zgodność z oryginałem przez Wykonawcę kopie umów o pracę zawartych przez Wykonawcę z Pracownikami (z wyłączeniem informacji o wysokości wynagrodzenia).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FF0000"/>
          <w:sz w:val="24"/>
          <w:szCs w:val="24"/>
          <w:lang w:eastAsia="pl-PL"/>
        </w:rPr>
        <w:t>Nieprzedłożenie przez Wykonawcę dokumentów i oświadczeń, o których mowa w ust. 5, będzie skutkowało naliczeniem kary umownej w wysokości 2000 zł za każdy taki przypade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Zakres prac objętych Zamówieniem obejmuj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śnieżanie drogi na całej szerokości wraz z zatokami autobusowym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lczanie śliskości w miejscach wyznaczonych przez Zamawiającego, mieszanką soli z piaskiem (50 % soli i 50 % piasku/200 kg soli i 200 kg piasku na 1 km drogi) rozsypywanej na 0, 8 – 0,9 szerokości jezdni wraz z zatokami autobusowym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lczanie śliskości w miejscach wyznaczonych przez Zamawiającego, samą solą (300 kg soli na 1 km drogi) rozsypywaną na 0,8 – 0,9 szerokości jezdni, wraz z zatokami autobusowym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śnieżanie interwencyjne drogi według potrzeb w miejscach wyznaczonych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unięcie błota pośnieg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wystąpienia trudnych warunków pogodowych takich jak: ciągłe, intensywne opady śniegu, zawieje, zamiecie śnieżne, wykonawca zobowiązany będzie do całodobowego zapewnienia właściwej ilości potencjału kadrowego i technicznego niezbędnego do prawidłowego utrzymania dróg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Wykonawca zobowiązuje się wykonać Zamówienie zgodnie z obowiązującymi normami oraz przyjętymi powszechnie standardami, w tym zgodnie z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40" w:hanging="18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 xml:space="preserve">zasadami zawartymi w Ogólnej Specyfikacji Technicznej D 10.10.01 b odśnieżanie drogi - stanowiącymi załącznik </w:t>
      </w:r>
      <w:r>
        <w:rPr>
          <w:rFonts w:eastAsia="Times New Roman" w:cs="Arial" w:ascii="Times New Roman" w:hAnsi="Times New Roman"/>
          <w:color w:val="FF0000"/>
          <w:sz w:val="24"/>
          <w:szCs w:val="24"/>
          <w:lang w:eastAsia="pl-PL"/>
        </w:rPr>
        <w:t xml:space="preserve">nr 3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do niniejszej umowy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40" w:hanging="18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 xml:space="preserve">zasadami zawartymi w Ogólnej Specyfikacji Technicznej D 10.10.01 c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lczanie śliskości zimowej na drogach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 xml:space="preserve"> – stanowiącymi załącznik </w:t>
      </w:r>
      <w:r>
        <w:rPr>
          <w:rFonts w:eastAsia="Times New Roman" w:cs="Arial" w:ascii="Times New Roman" w:hAnsi="Times New Roman"/>
          <w:color w:val="FF0000"/>
          <w:sz w:val="24"/>
          <w:szCs w:val="24"/>
          <w:lang w:eastAsia="pl-PL"/>
        </w:rPr>
        <w:t xml:space="preserve">nr 4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do niniejszej um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Wykonawca oświadcza, iż zapoznał się ze standardami, techniką i technologią prowadzenia usług przy zimowym utrzymaniu dróg, nie zgłasza do nich uwag lub zastrzeżeń oraz, że  zapoznał nimi Pracowników oraz pozostałe osoby uczestniczące w realizacji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Wykonawca zobowiązuje się do wyposażenia pojazdów przeznaczonych do realizacji Zamówienia w odpowiednie oświetlenie oraz inne wyposażenie, zgodnie z obowiązującymi w tym zakresie przepis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W czasie realiza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Zamówienia Wykonawca zapewni całodobową łączność telefoniczną pod numerami ……………………………..(</w:t>
      </w:r>
      <w:r>
        <w:rPr>
          <w:rFonts w:eastAsia="Times New Roman" w:cs="Arial" w:ascii="Times New Roman" w:hAnsi="Times New Roman"/>
          <w:i/>
          <w:color w:val="000000"/>
          <w:sz w:val="24"/>
          <w:szCs w:val="24"/>
          <w:lang w:eastAsia="pl-PL"/>
        </w:rPr>
        <w:t>tel. stacjonarny i komórkowy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) umożliwiającą powiadomienie o konieczności stawienia się u Zamawiającego wraz z żądanym przez Zamawiającego sprzętem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Wykonawca zapewni całodobową łączność w czasie realizacji Zamówienia ze wszystkimi Pracownikami (kierowcy i operatorzy) bezpośrednio wykonującymi prace w zakresie odśnieżania (</w:t>
      </w:r>
      <w:r>
        <w:rPr>
          <w:rFonts w:eastAsia="Times New Roman" w:cs="Arial" w:ascii="Times New Roman" w:hAnsi="Times New Roman"/>
          <w:i/>
          <w:color w:val="000000"/>
          <w:sz w:val="24"/>
          <w:szCs w:val="24"/>
          <w:lang w:eastAsia="pl-PL"/>
        </w:rPr>
        <w:t>numery telefonów komórkowych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O konieczności wykonania usługi Wykonawca zostanie powiadomiony telefonicznie przez przedstawiciela Zamawiającego. Wykonawca rozpocznie wykonanie usługi najpóźniej w ciągu … minut od powiadomi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Przedstawicielami ze strony Zamawiającego są 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Wykonawca każdorazowo po wykonaniu zleconej usługi powiadomi telefonicznie Zamawiającego o jej wykonani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Wykonawca zobowiązuje się do dostosowania czasu pracy Pracowników wykonujących Zamówienie oraz sprzętu przeznaczonego do jego realizacji do panujących warunków atmosferycznych oraz zaleceń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 xml:space="preserve">W ramach realizacji niniejszej umowy oraz na zasadach rozliczeniowych w niej zawartych, w wyjątkowych wypadkach Zamawiający ma prawo wyznaczyć miejsce wykonywania usług w zakresie wskazanym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2 ust. 7, w innym rejonie niż określony w niniejszej um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Wykonawca zobowiązuje się do prowadzenia miesięcznych zestawień wykonanych usług na drukach, które stanowią załączniki nr </w:t>
      </w:r>
      <w:r>
        <w:rPr>
          <w:rFonts w:eastAsia="Times New Roman" w:cs="Arial" w:ascii="Times New Roman" w:hAnsi="Times New Roman"/>
          <w:color w:val="FF0000"/>
          <w:sz w:val="24"/>
          <w:szCs w:val="24"/>
          <w:lang w:eastAsia="pl-PL"/>
        </w:rPr>
        <w:t xml:space="preserve">5,6 i 7 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do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Dokumenty określone w ustępie 1 zatwierdza upoważniony pracownik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Niezależnie od postanowień ust. 1 niniejszego paragrafu, Wykonawca przedkłada Zamawiającemu dobowe zestawienia wykonanych usług, do zatwierdzenia najpóźniej w drugim dniu po wykonaniu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Dziennego odbioru wykonanej usługi dokonuje dyżurny Zarządu Dróg Powiat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W przypadku stwierdzenia niepełnego lub nieprawidłowego wykonania usługi, Wykonawca zobowiązany jest do natychmiastowego doprowadzenia stanu nawierzchni jezdni, na której wykonywał usługę do standardu wymaganego dla danej drog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Umowa zostaje zawarta na okres od dnia jej podpisania do 30 kwietnia 2016 r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W dniu podpisania umowy Zamawiający przekaże Wykonawcy teren sieci dróg powiatowych położonych na terenie powiatu warszawskiego zachodniego, zgodnie z wykazem dróg powiatowych stanowiących załącznik nr 6 do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Za wykonaną usługę Zamawiający zapłaci Wykonawcy wynagrodzenie wg poniższych cen jednostkowych brutto, określonych w formularzu oferty, stanowiącym integralną część niniejszej umowy 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odśnieżanie jezdni........zł/km w tym kwota netto .....zł podatek VAT 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zwalczanie śliskości mieszanką soli i piasku ........zł/km w tym kwota netto .....zł podatek VAT 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zwalczanie śliskości solą  ........zł/km w tym kwota netto .....zł podatek VAT ...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 xml:space="preserve">odśnieżanie interwencyjne ........zł/godz w tym kwota netto .....zł podatek VAT ...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Rozliczenia należności wynikłych z wykonanej usługi odbywać się będą w okresach miesięcznych licząc od daty wykonania pierwszej usług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 xml:space="preserve">Należność za wykonaną usługę zostanie uregulowana przelewem z rachunku Zamawiającego na rachunek Wykonawcy w terminie 30 dni od daty przekazania Zamawiającemu prawidłowo wystawionej faktury wraz z zaakceptowanym zestawieniem, zgodnie z postanowienia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5 ust 1 i 2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 xml:space="preserve">Łączna wartość umowy (wynagrodzenia wypłaconego Wykonawcy) nie może przekroczyć kwoty ……………………….zł. W momencie osiągnięcia tej wysokości wynagrodzenia Wykonawcy w ramach realizacji Zamówienia, dalsze wykonywanie prac jest uzależnione od decyzji Zamawiając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Zamawiający ma prawo do codziennego sprawdzania jakości wykonania zleconej usługi oraz wnoszenia uwag, które wykonawca zobowiązany jest bezzwłocznie uwzględniać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W przypadku nie wykonania zleconej usługi (lub wykonania jej niezgodnie z umową),  stwierdzonego w formie protokołu sporządzonego przez Komisję, Zamawiający ma prawo do zlecenia wykonania jej przy pomocy innego podmiotu. W takim przypadku Wykonawca zobowiązany jest zapłacić Zamawiającemu pełne koszty wykonanej przez inny podmiot usługi, powiększone o karę umowną w wysokości 5 000 zł za każdy przypadek  niewykonania zleconej usług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W skład Komisji wskazanej w ust. 2 niniejszego paragrafu, wchodzą dwaj przedstawiciele ze strony Zamawiającego i jeden ze strony Wykonawcy lub wyłącznie dwaj przedstawiciele ze strony Zamawiającego, jeżeli przedstawiciel Wykonawcy mimo wezwania nie stawi się na posiedzenie Komisji w wyznaczonym [rzez Zamawiającego termi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 xml:space="preserve">Brak możliwości powiadomienia Wykonawcy z jego winy o konieczności realizacji prac wskazanych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2 ust. 7,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będzie traktowany przez Zamawiającego jako ich nie wykonanie zawinione przez Wykonawcę. W takim przypadku stosuje się odpowiednio postanowienia ust. 2 niniejszego paragraf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W przypadku braku możliwości wykorzystania własnych środków sprzętowych, Wykonawca zobowiązany jest do niezwłocznego zapewnienia sprzętu zastępczego na koszt własny. W przypadku niezapewnienia sprzętu, o którym mowa w niniejszym ustępie Zamawiający naliczy kary umowne w wysokości 500 zł za każdą godzinę opóźnienia licząc od momentu zgłoszenia potrzeby wykonania usług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względniając § 4 ust 3. W takim przypadku stosuje się odpowiednio postanowienia ust. 2 niniejszego paragrafu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Zamawiający może dochodzić od wykonawcy odszkodowania za szkody powstałe w wyniku wykonania umowy przewyższające wysokość kar umownych na zasadach ogól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Kary umowne powinny być zapłacone przez Wykonawcę w terminie 14 dni od daty   wystąpienia przez Zamawiającego z żądaniem zapłaty. W razie zwłoki w zapłacie kar umownych Zamawiający potrąci należną mu kwotę z należności Wykon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9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Za wszelkie roszczenia cywilno prawne osób trzecich wynikające z realizacji niniejszej umowy odpowiedzialność ponosi Wykonawc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Wykonawca ponosi pełną odpowiedzialność za usługi, które za ustną lub pisemną zgodą Zamawiającego powierzył osobom trzeci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Zamawiającemu przysługuje prawo rozwiązania umowy ze skutkiem natychmiastowym w przypadku gdy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trzykrotnie zaistniały sytuacje określone w § 8 ust. 2, 4, 5 niniejszej umow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nie przystąpił do realizacji umowy 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Zamawiający może odstąpić od umowy w przypadku wystąpienia okoliczności określonych w art. 145 ust. 1 ustawy Prawo zamówień publicz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Zamawiającemu przysługuje prawo wypowiedzenia umowy z dwutygodniowym okresem wypowiedzenia, w następujących okolicznościach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zostanie ogłoszona upadłość lub rozwiązanie firmy Wykonawcy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zostanie wydany nakaz zajęcia majątku Wykonawc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Pełnomocnikiem Wykonawcy w zakresie dotyczącym realizacji Zlecenia jest 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Nadzór nad realizacją umowy ze strony Zamawiającego sprawować będzie 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przed podpisaniem Umowy wniesie zabezpieczenie należytego wykonania umowy w wysokości 10% wartości określonej w § 7 ust. 4 umowy, co stanowi kwotę …………… zł (słownie: ………………….. 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bezpieczenie zostaje wniesione w formie: ……………...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 wniesienia zabezpieczenia należytego wykonania umowy stanowi załączni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bezpieczenie służy pokryciu roszczeń z tytułu niewykonania lub nienależytego wykonania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należytego wykonania umowy, 100 % kwoty zabezpieczenia należytego wykonania umowy zostanie zwrócone w terminie 30 dni od dnia jej wykona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ezpieczenie to zostanie pomniejszone o kwotę ewentualnych należności, które Zamawiający pobrał z tytułu złej realizacji zobowiązań Wykon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§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Wszelkie zmiany niniejszej umowy wymagają formy pisemnej zastrzeżo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§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Wszelkie spory wynikłe na tle wykonania niniejszej umowy będzie rozstrzygał Sąd właściwy dla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§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W sprawach nieuregulowanych niniejszą umową stosuje się przepisy Kodeksu cywilnego i przepisy ustawy z dnia 29 stycznia 2004 r Prawo zamówień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§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Umowa została sporządzona w czterech jednobrzmiących egzemplarzach, po dwa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Arial"/>
          <w:sz w:val="24"/>
          <w:szCs w:val="24"/>
          <w:lang w:eastAsia="pl-PL"/>
        </w:rPr>
      </w:pPr>
      <w:r>
        <w:rPr>
          <w:rFonts w:eastAsia="Arial Unicode MS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łącznik nr …. do umow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D0D0D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0D0D0D"/>
          <w:sz w:val="24"/>
          <w:szCs w:val="24"/>
          <w:lang w:eastAsia="pl-PL"/>
        </w:rPr>
        <w:t>Wykazie osób skierowanych do realizacji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color w:val="FF0000"/>
          <w:sz w:val="24"/>
          <w:szCs w:val="24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2409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a w realizacji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stawa dyspon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  <w:bookmarkStart w:id="0" w:name="_GoBack"/>
            <w:bookmarkEnd w:id="0"/>
            <w:r>
              <w:rPr/>
              <w:t>p. umowa o prac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 komórkow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0:00Z</dcterms:created>
  <dc:creator>Użytkownik</dc:creator>
  <dc:description/>
  <cp:keywords/>
  <dc:language>en-US</dc:language>
  <cp:lastModifiedBy>Janusz Łukasik</cp:lastModifiedBy>
  <cp:lastPrinted>2016-10-11T13:59:00Z</cp:lastPrinted>
  <dcterms:modified xsi:type="dcterms:W3CDTF">2016-10-17T07:27:00Z</dcterms:modified>
  <cp:revision>7</cp:revision>
  <dc:subject/>
  <dc:title/>
</cp:coreProperties>
</file>