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mowy Nr ……………. z dnia 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rzymanie zimowe dróg powiatowych w sezonie 2015 /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on 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śnieżanie jezd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78"/>
        <w:gridCol w:w="1697"/>
        <w:gridCol w:w="2251"/>
        <w:gridCol w:w="1395"/>
        <w:gridCol w:w="18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rogi (ulica, miejscowość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ług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cink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, dnia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odpis Wykonawcy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mowy Nr ………………. z dnia 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rzymanie zimowe dróg powiatowych w sezonie 2015 /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on 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alczanie śliskości sol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78"/>
        <w:gridCol w:w="1697"/>
        <w:gridCol w:w="2251"/>
        <w:gridCol w:w="1395"/>
        <w:gridCol w:w="18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r drogi (ulica, miejscowość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ług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cink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, dnia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odpis Wykonawc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mowy Nr …………… z dnia 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rzymanie zimowe dróg powiatowych w sezonie 2015 /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on 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alczanie śliskości mieszanką soli z piaski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78"/>
        <w:gridCol w:w="1697"/>
        <w:gridCol w:w="2251"/>
        <w:gridCol w:w="1395"/>
        <w:gridCol w:w="18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rogi (ulica, miejscowość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ług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cink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, dnia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odpis Wykonawc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1:00Z</dcterms:created>
  <dc:creator>marek</dc:creator>
  <dc:description/>
  <dc:language>en-US</dc:language>
  <cp:lastModifiedBy>adragan</cp:lastModifiedBy>
  <cp:lastPrinted>2013-10-25T08:31:00Z</cp:lastPrinted>
  <dcterms:modified xsi:type="dcterms:W3CDTF">2015-09-08T09:32:00Z</dcterms:modified>
  <cp:revision>3</cp:revision>
  <dc:subject/>
  <dc:title/>
</cp:coreProperties>
</file>