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9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otokół przekazania terenu pasa drogowego dla Wykonawcy robót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uk nr VII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 R O T O K Ó 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kazania pasa drogowego dla wykonawcy robót 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isany w dniu ................................. w celu przekazania terenu pasa drogowego drogi powiatowej Nr _________ (nazwa drogi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miejscowości _______________________ gmin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w składzie: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przedstawiciel _________________________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____________ Zarządca drogi przekazuje teren pasa drogowego drogi powiatowej  Nr ____________ w miejscowości ________________________ w celu wykonania robót związanych z: _____________________________________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obót przedstawi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ecyzją Nr __________________ z dnia __________________ zezwalającą na zajęcie pasa drogowego drogi powiatowej Nr _____________ w celu wykonania robót związanych z ww. inwestycją 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sytuacyjny z zaznaczeniem granic i oznaczeniem elementów pasa drogowego przewidywanego do zajęcia;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harmonogram robót;</w:t>
      </w:r>
    </w:p>
    <w:p>
      <w:pPr>
        <w:pStyle w:val="Akapitzlist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ogólny plan  orientacyjny z zaznaczeniem zajmowanego odcinka pasa drogowego oraz informacją o sposobie zabezpieczenia terenu przewidywanego do zajęcia;</w:t>
      </w:r>
    </w:p>
    <w:p>
      <w:pPr>
        <w:pStyle w:val="Akapitzlist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zatwierdzony projekt czasowej organizacji ruchu drogowego w obrębie przewidywanego zajęcia;</w:t>
      </w:r>
    </w:p>
    <w:p>
      <w:pPr>
        <w:pStyle w:val="Akapitzlist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kt budowlany/wykonawczy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Przedstawiciel Zarządu Dróg Powiatowych dokonał sprawdzenia kompletności, jakości i ustawienia oznakowania robót przed ich rozpoczęciem zgodnie z zatwierdzonym projektem z dnia  _______________________ </w:t>
      </w:r>
    </w:p>
    <w:p>
      <w:pPr>
        <w:pStyle w:val="Akapitzlist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Akapitzlist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osoby sprawdzającej oznakowanie) </w:t>
      </w:r>
    </w:p>
    <w:p>
      <w:pPr>
        <w:pStyle w:val="Akapitzlist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Akapitzlist"/>
        <w:ind w:left="142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onaniu oględzin przedstawiciel Zarządu Dróg Powiatowych przekazuje Wykonawcy robót teren pasa drogowego niezbędnego do wykonania planowanego zakresu robó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Nr _____________ miejscowość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erzchnia zajęcia pasa drogowego _____________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zgodnie z harmonogramem.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Wykonawcy: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przedstawicieli ZDP: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protokół zakończono i podpisan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2. ____________________________</w:t>
      </w:r>
    </w:p>
    <w:p>
      <w:pPr>
        <w:pStyle w:val="Akapitzlist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3. ______________________________          4.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______________________________          6.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6:00Z</dcterms:created>
  <dc:creator>User</dc:creator>
  <dc:description/>
  <dc:language>en-US</dc:language>
  <cp:lastModifiedBy>User</cp:lastModifiedBy>
  <dcterms:modified xsi:type="dcterms:W3CDTF">2013-06-18T06:06:00Z</dcterms:modified>
  <cp:revision>2</cp:revision>
  <dc:subject/>
  <dc:title/>
</cp:coreProperties>
</file>